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暂未找到文件，请联系实验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